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关于执行粮油质量标准有关问题的规定</w:t>
      </w:r>
      <w:r>
        <w:rPr>
          <w:rFonts w:cs="宋体" w:ascii="宋体" w:hAnsi="宋体"/>
          <w:b/>
          <w:color w:val="000000"/>
          <w:kern w:val="0"/>
          <w:sz w:val="24"/>
        </w:rPr>
        <w:br/>
        <w:t>(</w:t>
      </w:r>
      <w:r>
        <w:rPr>
          <w:rFonts w:ascii="宋体" w:hAnsi="宋体" w:cs="宋体"/>
          <w:b/>
          <w:color w:val="000000"/>
          <w:kern w:val="0"/>
          <w:sz w:val="24"/>
        </w:rPr>
        <w:t>国家发展计划委员会　国家粮食局　国家质量监督检验检疫总局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</w:p>
    <w:p>
      <w:pPr>
        <w:pStyle w:val="Normal"/>
        <w:widowControl/>
        <w:ind w:left="72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01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b/>
        </w:rPr>
        <w:t>国粮发</w:t>
      </w:r>
      <w:r>
        <w:rPr>
          <w:b/>
        </w:rPr>
        <w:t>[2001]146</w:t>
      </w:r>
      <w:r>
        <w:rPr>
          <w:b/>
        </w:rPr>
        <w:t>号</w:t>
      </w:r>
    </w:p>
    <w:p>
      <w:pPr>
        <w:pStyle w:val="Normal"/>
        <w:widowControl/>
        <w:ind w:left="72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主题内容与适用范围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本规定规定了粮油质量控制的原则、依质论价办法和不合格粮油的处理办法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本规定适用于收购、调运、储存、销售、加工的商品粮油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、一般原则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粮油质量标准适用于商品粮油、各级储备粮油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中央储备粮油、地方储备粮油，下同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和市场经营的粮油。国家标准、行业标准在全国范围内统一执行。尚无国家标准、行业标准的粮油，执行地方标准。尚无国家标准、行业标准、地方标准的粮油，执行企业标准。但在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自治区、直辖市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间调运时，后两种情况均执行发粮方的地方标准或企业标准。企业标准必须报当地粮食行政主管部门和标准化行政主管部门备案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本规定所指的“粮油质量标准”系粮油国家标准、行业标准、地方标准、企业标准；“粮油”系原粮、成品粮、油料、油脂、薯类、饲料用粮及粮油制品的统称；“卫生标准”系国家发布的食品卫生标准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原粮、油料标准中的水分指标，是水分增扣价、扣量的依据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　安全储藏水分标准，是粮油安全储藏的技术标准，由省、自治区、直辖市粮食行政主管部门根据当地实际情况自行制定，不得作为水分增扣价、增扣量的依据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　标准中凡规定质量等级的，一律以中等为计价基础，即：五个等级的，三等为计价基础；三个等级和二个等级的，二等为计价基础；多于五个等级的，由省、自治区、直辖市粮食行政主管部门根据当地实际，统一确定计价等级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　标准中凡规定质量等级的原粮、油料，一律实行“半等级半增减价”制度，即：以标准中的等级指标确定等级，其余指标除限制指标外，作为增扣价、增扣量的依据。标准中凡规定质量等级的成品粮油，在销售时实行“等级”制度，即：除与确定等级有关的指标外，其余指标为限制指标。但在调运时仍实行“半等级半增减价”制度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　对不符合质量、卫生标准的粮油，必须采取有效的措施加以整理，达到标准后方可按正常粮油销售。经整理达不到质量标准的，要降等、降价销售，或改作其它用途；达不到食品卫生标准、有害人体健康的，不准作为食用粮油销售，必须根据其质量、卫生情况改作其它用途。具体处理办法由省、自治区、直辖市统一规定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　市场经营的粮油在处理增扣价、扣量等问题时，可按贸易合同规定执行，也可参照本规定执行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、粮油进出口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 进出口粮油的质量标准，按进出口双方签订的贸易合同规定执行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粮油收购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收购中，对不符合质量标准的粮油，要动员农民整理到符合标准后才能收购。经整理仍达不到质量标准的，收购时要根据质量情况作扣价、扣量处理或拒绝收购。对实际等级指标高于或低于标准规定的粮油，其处理办法由省、自治区、直辖市粮食行政主管部门根据实际情况统一规定。不符合卫生标准的粮油，禁止收购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水分：对实际水分指标低于或高于标准规定指标的粮油，以标准中规定的水分指标为基础，每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增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，每高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％，扣量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；低或高不足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的，不计增扣价、增扣量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　杂质：对实际杂质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或杂质总量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指标低于或高于标准规定的粮油，以标准中规定的杂质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或杂质总量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指标为基础，每低</w:t>
      </w:r>
      <w:r>
        <w:rPr>
          <w:rFonts w:cs="宋体" w:ascii="宋体" w:hAnsi="宋体"/>
          <w:color w:val="000000"/>
          <w:kern w:val="0"/>
        </w:rPr>
        <w:t>0.5</w:t>
      </w:r>
      <w:r>
        <w:rPr>
          <w:rFonts w:ascii="宋体" w:hAnsi="宋体" w:cs="宋体"/>
          <w:color w:val="000000"/>
          <w:kern w:val="0"/>
        </w:rPr>
        <w:t>个百分点增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，每高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，扣量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；低或高不足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的，不计增扣价、增扣量。矿物质指标超过标准规定的，加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荞麦除外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低于标准规定的，不增价。荞麦中矿物质指标每低或高于标准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增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％，低或高不足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计增扣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　不完善粒：以标准中规定的指标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；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黑胚小麦，按不完善粒归属。收购前，由省级粮油质检部门对病害发生情况进行调查认定，并公布黑胚小麦的最高含量，指导收购。是否收购、收购限量由省、自治区、直辖市统一规定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生霉粒：以标准中规定的指标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加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；低于标准规定的，不增价。生霉粒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的，不得收购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　整精米率：以标准规定的指标为基础，每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，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不扣价；高于标准规定的，不增价。早籼稻谷、晚籼稻谷、籼糯稻谷，整精米率不得低于</w:t>
      </w:r>
      <w:r>
        <w:rPr>
          <w:rFonts w:cs="宋体" w:ascii="宋体" w:hAnsi="宋体"/>
          <w:color w:val="000000"/>
          <w:kern w:val="0"/>
        </w:rPr>
        <w:t>44</w:t>
      </w:r>
      <w:r>
        <w:rPr>
          <w:rFonts w:ascii="宋体" w:hAnsi="宋体" w:cs="宋体"/>
          <w:color w:val="000000"/>
          <w:kern w:val="0"/>
        </w:rPr>
        <w:t>％；粳稻谷、粳糯稻谷，整精米率不得低于</w:t>
      </w:r>
      <w:r>
        <w:rPr>
          <w:rFonts w:cs="宋体" w:ascii="宋体" w:hAnsi="宋体"/>
          <w:color w:val="000000"/>
          <w:kern w:val="0"/>
        </w:rPr>
        <w:t>55</w:t>
      </w:r>
      <w:r>
        <w:rPr>
          <w:rFonts w:ascii="宋体" w:hAnsi="宋体" w:cs="宋体"/>
          <w:color w:val="000000"/>
          <w:kern w:val="0"/>
        </w:rPr>
        <w:t>％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　谷外糙米：以标准中规定的指标为基础，每超过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的，不扣价；低于标准规定的，不增价。收购限量由省、自治区、直辖市统一规定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　黄粒米：以标准中规定的指标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；低于标准规定的，不增价。黄粒米一般不得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含量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的是否收购，由省、自治区、直辖市统一规定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　谷外糙米、不完善粒、黄粒米、生霉粒等超过标准规定的，不得作为各级储备粮油入库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　收购时，对因自然灾害、病虫害等原因导致生芽、霉变、病害的不符合标准的粮油，其处理办法由省、自治区、直辖市粮食行政主管部门、质量监督检验检疫部门根据实际情况共同商定，报同级政府批准。如确需收购的，不得作为各级储备粮油或调出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自治区、直辖市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外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、粮油销售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实行等级制标准销售的成品粮油，除分级指标和面筋指标外，其它指标为限制指标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各种非等级食用油，有一项或一项以上指标不符合标准时，就不得使用标准中规定的商品名称，但可改做等级粮油，并执行相应的质量标准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、粮油调运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粮油调运时，要坚持好粮好油外调的原则，调出的粮油质量，一般不得低于标准规定的中等质量。确实需要调出质量偏低的粮油时，必须征得调入方同意，并按质论价结算。市场经营的粮油，也可根据贸易合同规定，双方协商解决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从四月一日至九月三十一日调出省、自治区、直辖市的玉米、粳稻水分不得超过标准规定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　省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自治区、直辖市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间调运的粮油，实行半等级半增减价制。其中以含油率定等的油料，含油率超过最高等级或低于最低等级时，根据实际含油率，按等级幅度作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GB 5490—5539</w:t>
      </w:r>
      <w:r>
        <w:rPr>
          <w:rFonts w:ascii="宋体" w:hAnsi="宋体" w:cs="宋体"/>
          <w:color w:val="000000"/>
          <w:kern w:val="0"/>
        </w:rPr>
        <w:t>《粮食、油料及植物油脂检验》有关的检验项目规定的双试验结果允许误差，也适用于收发双方的检验误差。收发双方检验误差不超过规定时，按发方检验结果定等作价，收发双方检验误差超过规定发生争议时，必须按规定会验，以会验结果定等作价，必要时可申请仲裁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　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自治区、直辖市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间调运粮油时，发方必须将由县以上粮油质检机构出具的质量检验结果证书，同发货明细表一起随车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船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同行或直接邮寄给收方，作为作价结算的依据。如发方不附质量检验结果证书或检验项目不全时，则按收方实际检验结果定等作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　虫粮：在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自治区、直辖市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间调运中，不准调出带有活虫的粮油。如收方收到粮油时，发现最严重部位每公斤样品中达到二头活虫的即视为虫粮，只有一头活虫的不作虫粮处理。收方必须对虫粮进行灭虫处理，　因灭虫而产生的直接费用和造成的损失，按实际情况核算，由发方承担。遇有特殊情况时，收发双方协商解决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　原粮、油料调运的有关规定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FF0000"/>
          <w:kern w:val="0"/>
        </w:rPr>
        <w:t>6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7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ascii="宋体" w:hAnsi="宋体" w:cs="宋体"/>
          <w:color w:val="FF0000"/>
          <w:kern w:val="0"/>
        </w:rPr>
        <w:t>水分：以标准中规定的水分指标为基础，每低</w:t>
      </w:r>
      <w:r>
        <w:rPr>
          <w:rFonts w:cs="宋体" w:ascii="宋体" w:hAnsi="宋体"/>
          <w:color w:val="FF0000"/>
          <w:kern w:val="0"/>
        </w:rPr>
        <w:t>0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5</w:t>
      </w:r>
      <w:r>
        <w:rPr>
          <w:rFonts w:ascii="宋体" w:hAnsi="宋体" w:cs="宋体"/>
          <w:color w:val="FF0000"/>
          <w:kern w:val="0"/>
        </w:rPr>
        <w:t>个百分点增价</w:t>
      </w:r>
      <w:r>
        <w:rPr>
          <w:rFonts w:cs="宋体" w:ascii="宋体" w:hAnsi="宋体"/>
          <w:color w:val="FF0000"/>
          <w:kern w:val="0"/>
        </w:rPr>
        <w:t>0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75</w:t>
      </w:r>
      <w:r>
        <w:rPr>
          <w:rFonts w:ascii="宋体" w:hAnsi="宋体" w:cs="宋体"/>
          <w:color w:val="FF0000"/>
          <w:kern w:val="0"/>
        </w:rPr>
        <w:t>％，每高</w:t>
      </w:r>
      <w:r>
        <w:rPr>
          <w:rFonts w:cs="宋体" w:ascii="宋体" w:hAnsi="宋体"/>
          <w:color w:val="FF0000"/>
          <w:kern w:val="0"/>
        </w:rPr>
        <w:t>0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5</w:t>
      </w:r>
      <w:r>
        <w:rPr>
          <w:rFonts w:ascii="宋体" w:hAnsi="宋体" w:cs="宋体"/>
          <w:color w:val="FF0000"/>
          <w:kern w:val="0"/>
        </w:rPr>
        <w:t>个百分点扣价</w:t>
      </w:r>
      <w:r>
        <w:rPr>
          <w:rFonts w:cs="宋体" w:ascii="宋体" w:hAnsi="宋体"/>
          <w:color w:val="FF0000"/>
          <w:kern w:val="0"/>
        </w:rPr>
        <w:t>0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75</w:t>
      </w:r>
      <w:r>
        <w:rPr>
          <w:rFonts w:ascii="宋体" w:hAnsi="宋体" w:cs="宋体"/>
          <w:color w:val="FF0000"/>
          <w:kern w:val="0"/>
        </w:rPr>
        <w:t>％，扣量</w:t>
      </w:r>
      <w:r>
        <w:rPr>
          <w:rFonts w:cs="宋体" w:ascii="宋体" w:hAnsi="宋体"/>
          <w:color w:val="FF0000"/>
          <w:kern w:val="0"/>
        </w:rPr>
        <w:t>0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6</w:t>
      </w:r>
      <w:r>
        <w:rPr>
          <w:rFonts w:ascii="宋体" w:hAnsi="宋体" w:cs="宋体"/>
          <w:color w:val="FF0000"/>
          <w:kern w:val="0"/>
        </w:rPr>
        <w:t>％；低或高不足</w:t>
      </w:r>
      <w:r>
        <w:rPr>
          <w:rFonts w:cs="宋体" w:ascii="宋体" w:hAnsi="宋体"/>
          <w:color w:val="FF0000"/>
          <w:kern w:val="0"/>
        </w:rPr>
        <w:t>0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5</w:t>
      </w:r>
      <w:r>
        <w:rPr>
          <w:rFonts w:ascii="宋体" w:hAnsi="宋体" w:cs="宋体"/>
          <w:color w:val="FF0000"/>
          <w:kern w:val="0"/>
        </w:rPr>
        <w:t>个百分点的，不计增扣价、增扣量。</w:t>
      </w:r>
      <w:r>
        <w:rPr>
          <w:rFonts w:cs="宋体" w:ascii="宋体" w:hAnsi="宋体"/>
          <w:color w:val="FF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FF0000"/>
          <w:kern w:val="0"/>
        </w:rPr>
        <w:t>6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7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2</w:t>
      </w:r>
      <w:r>
        <w:rPr>
          <w:rFonts w:ascii="宋体" w:hAnsi="宋体" w:cs="宋体"/>
          <w:color w:val="FF0000"/>
          <w:kern w:val="0"/>
        </w:rPr>
        <w:t>　杂质：同</w:t>
      </w:r>
      <w:r>
        <w:rPr>
          <w:rFonts w:cs="宋体" w:ascii="宋体" w:hAnsi="宋体"/>
          <w:color w:val="FF0000"/>
          <w:kern w:val="0"/>
        </w:rPr>
        <w:t>4</w:t>
      </w:r>
      <w:r>
        <w:rPr>
          <w:rFonts w:ascii="宋体" w:hAnsi="宋体" w:cs="宋体"/>
          <w:color w:val="FF0000"/>
          <w:kern w:val="0"/>
        </w:rPr>
        <w:t>．</w:t>
      </w:r>
      <w:r>
        <w:rPr>
          <w:rFonts w:cs="宋体" w:ascii="宋体" w:hAnsi="宋体"/>
          <w:color w:val="FF0000"/>
          <w:kern w:val="0"/>
        </w:rPr>
        <w:t>3</w:t>
      </w:r>
      <w:r>
        <w:rPr>
          <w:rFonts w:ascii="宋体" w:hAnsi="宋体" w:cs="宋体"/>
          <w:color w:val="FF0000"/>
          <w:kern w:val="0"/>
        </w:rPr>
        <w:t>条款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　不完善粒：以标准中规定的指标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蚕豆豌豆虫蚀粒指标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；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生霉粒：以标准中规定的指标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加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。含量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的不得外调。如调入方发现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时，在双方确认的基础上，以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加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者不扣价。生霉粒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　整精米率：以标准规定的指标为基础，每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％，低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；高于标准规定的，不增价。早籼稻谷、晚籼稻谷、籼糯稻谷，整精米率不得低于</w:t>
      </w:r>
      <w:r>
        <w:rPr>
          <w:rFonts w:cs="宋体" w:ascii="宋体" w:hAnsi="宋体"/>
          <w:color w:val="000000"/>
          <w:kern w:val="0"/>
        </w:rPr>
        <w:t>44</w:t>
      </w:r>
      <w:r>
        <w:rPr>
          <w:rFonts w:ascii="宋体" w:hAnsi="宋体" w:cs="宋体"/>
          <w:color w:val="000000"/>
          <w:kern w:val="0"/>
        </w:rPr>
        <w:t>％；粳稻谷、粳糯稻谷，整精米率不得低于</w:t>
      </w:r>
      <w:r>
        <w:rPr>
          <w:rFonts w:cs="宋体" w:ascii="宋体" w:hAnsi="宋体"/>
          <w:color w:val="000000"/>
          <w:kern w:val="0"/>
        </w:rPr>
        <w:t>55</w:t>
      </w:r>
      <w:r>
        <w:rPr>
          <w:rFonts w:ascii="宋体" w:hAnsi="宋体" w:cs="宋体"/>
          <w:color w:val="000000"/>
          <w:kern w:val="0"/>
        </w:rPr>
        <w:t>％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　谷外糙米：以标准中规定的指标为基础，每超过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的，不扣价；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　黄粒米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稻谷或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：以标准中规定的黄粒米指标为基础，含量在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—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之间的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。含量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的不准外调。如调入方发现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时，在双方确认的基础上，以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.5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；黄粒米低于标准规定的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　互混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稻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各类稻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互混的最大限度为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％，超过时不准外调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糯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中混入籼、粳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以标准中规定的互混指标为基础，每超过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的，不扣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籼、粳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中混入糯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及籼、粳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互混或籼糯、粳糯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糙米、大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互混，以标准中规定的指标为基础，每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的，不扣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各类稻谷互混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大豆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大豆异色粒，以标准中规定的限度指标为基础，每超过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个百分点的，不扣价。大豆异色粒低于标准规定的，不增价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-4</w:t>
      </w:r>
      <w:r>
        <w:rPr>
          <w:rFonts w:ascii="宋体" w:hAnsi="宋体" w:cs="宋体"/>
          <w:color w:val="000000"/>
          <w:kern w:val="0"/>
        </w:rPr>
        <w:t>类大豆中混有饲料豆，以标准中规定的指标为基础，每超过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的，不扣价。混入饲料豆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　荞麦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荞麦中混入苦荞，以标准中规定的限度指标为基础，每超过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个百分点的，不扣价。混入苦荞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　黍、稷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黍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、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互混以及混入粟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的总限度超过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％的，不准外调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黍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中混入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以标准中规定的指标为基础，每超过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百分点的，不扣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稷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中混入黍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米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以标准中规定的指标为基础，每超过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个百分点的，不扣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各类互混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　葵花籽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油用葵花籽和普通葵花籽互混，以标准中规定的指标为基础，每超过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个百分点，扣价</w:t>
      </w:r>
      <w:r>
        <w:rPr>
          <w:rFonts w:cs="宋体" w:ascii="宋体" w:hAnsi="宋体"/>
          <w:color w:val="000000"/>
          <w:kern w:val="0"/>
        </w:rPr>
        <w:t>1.0</w:t>
      </w:r>
      <w:r>
        <w:rPr>
          <w:rFonts w:ascii="宋体" w:hAnsi="宋体" w:cs="宋体"/>
          <w:color w:val="000000"/>
          <w:kern w:val="0"/>
        </w:rPr>
        <w:t>％，超过不足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个百分点的，不扣价。互混低于标准规定的，不增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　薯类调运中的有关规定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甘薯的病害块根和马铃薯的疥癣块茎超过标准规定的，降一个等级。不完整块根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茎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的总量不超过规定的，“其它”项指标可以抵补“病害”或“疥癣”项的指标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　成品粮调运中的有关规定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大米、小米、黍米、稷米等米类粮食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米类中杂质、碎米、不完善粒等项中，有一项或几项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均包括小项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不符合标准规定的，要整理到符合标准才能调出。确实无法整理的，降一个等级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从四月一日至九月三十一日调出省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自治区、直辖市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的晚粳米水分，不得超过</w:t>
      </w:r>
      <w:r>
        <w:rPr>
          <w:rFonts w:cs="宋体" w:ascii="宋体" w:hAnsi="宋体"/>
          <w:color w:val="000000"/>
          <w:kern w:val="0"/>
        </w:rPr>
        <w:t>14.5</w:t>
      </w:r>
      <w:r>
        <w:rPr>
          <w:rFonts w:ascii="宋体" w:hAnsi="宋体" w:cs="宋体"/>
          <w:color w:val="000000"/>
          <w:kern w:val="0"/>
        </w:rPr>
        <w:t>％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小麦粉、玉米粉、莜麦粉等粉类粮食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小麦粉灰分、粗细度、面筋质三项中有一项或一项以上不符合标准规定的，即降为该等的下一个等级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精制莜麦粉中的粗细度、灰分两项指标中有一项不符合标准规定的，扣价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％，两项均不符合标准规定的，降为普通莜麦粉；普通莜麦粉的粗细度、灰分两项指标中一项或两项不符合标准规定的，扣价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％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　粉类粮食的含砂量、磁性金属物、脂肪酸值、气味、口味中有一项不符合标准规定的，不能供作食用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　粉类粮食的水分超过标准规定的，要就地处理，不能外调。为便于加工，黑龙江、吉林、辽宁、内蒙古、新疆等五省、自治区在十一月一日至次年三月三十一日期间，各等级小麦粉水分可放宽到</w:t>
      </w:r>
      <w:r>
        <w:rPr>
          <w:rFonts w:cs="宋体" w:ascii="宋体" w:hAnsi="宋体"/>
          <w:color w:val="000000"/>
          <w:kern w:val="0"/>
        </w:rPr>
        <w:t>14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％，但要降价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％，只能就地销售，不得外调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　食用植物油调运中的有关规定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　各种食用植物油如有一项或一项以上不符合一级油标准，但又不低于二级油标准的，要处理到符合标准，确实无法处理的，降为二级油，按二级油作价；如有一项或—项以上不符合二级油标准，也要处理到符合标准，确实无法处理的降为等外油脂，作价时以二级油为基础，扣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；一级油如直接降为等外油，除按二级油作价外，再扣二级油价的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。如发现调出的是等外油，也要扣二级油价的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％作为整理费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各种非等级食用油，有一项或一项以上指标不符合标准的，就不得使用标准中规定的商品名称，但可改作其它等级食用油，并执行相应的质量标准，按上述原则处理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　芝麻香油不具备显著香味的，按普通芝麻油作价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　加工用粮油调运中的规定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在加工用粮油的调运中，原则上分别参照执行原粮、油料、豆类、成品粮油或薯类的规定，也可按加工合同规定执行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、本规定由国家粮食局负责解释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、自本规定执行之日起，原国家粮食储备局、国家质量技术监督局于</w:t>
      </w:r>
      <w:r>
        <w:rPr>
          <w:rFonts w:cs="宋体" w:ascii="宋体" w:hAnsi="宋体"/>
          <w:color w:val="000000"/>
          <w:kern w:val="0"/>
        </w:rPr>
        <w:t>1997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日发布的《关于执行粮油质量标准有关问题的规定》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国粮办联</w:t>
      </w:r>
      <w:r>
        <w:rPr>
          <w:rFonts w:cs="宋体" w:ascii="宋体" w:hAnsi="宋体"/>
          <w:color w:val="000000"/>
          <w:kern w:val="0"/>
        </w:rPr>
        <w:t>(1997)1150</w:t>
      </w:r>
      <w:r>
        <w:rPr>
          <w:rFonts w:ascii="宋体" w:hAnsi="宋体" w:cs="宋体"/>
          <w:color w:val="000000"/>
          <w:kern w:val="0"/>
        </w:rPr>
        <w:t>号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 xml:space="preserve">同时废止。 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41:00Z</dcterms:created>
  <dc:creator>zzh</dc:creator>
  <dc:description/>
  <dc:language>en-US</dc:language>
  <cp:lastModifiedBy>a169</cp:lastModifiedBy>
  <dcterms:modified xsi:type="dcterms:W3CDTF">2006-12-22T08:07:00Z</dcterms:modified>
  <cp:revision>6</cp:revision>
  <dc:subject/>
  <dc:title>关于执行粮油质量标准有关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